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2003.001.050420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>OTAVIANO BATISTA DE SANTANA,</w:t>
      </w:r>
      <w:r>
        <w:rPr>
          <w:rFonts w:cs="Arial" w:ascii="Arial" w:hAnsi="Arial"/>
        </w:rPr>
        <w:t xml:space="preserve"> qualificado na inicial, ajuizou   a presente ação em face do </w:t>
      </w:r>
      <w:r>
        <w:rPr>
          <w:rFonts w:cs="Arial" w:ascii="Arial" w:hAnsi="Arial"/>
          <w:b/>
        </w:rPr>
        <w:t>ESTADO  DO RIO DE JANEIRO</w:t>
      </w:r>
      <w:r>
        <w:rPr>
          <w:rFonts w:cs="Arial" w:ascii="Arial" w:hAnsi="Arial"/>
        </w:rPr>
        <w:t>, postulando a condenação do réu ao pagamento  de soldo equivalente  a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nente P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/>
      </w:pPr>
      <w:r>
        <w:rPr>
          <w:rFonts w:cs="Arial" w:ascii="Arial" w:hAnsi="Arial"/>
        </w:rPr>
        <w:tab/>
        <w:t>Como causa de pedir, alega o autor, em síntese, encontrar-se reformado desde o ano de 1961, em virtude de incapacidade total e permanente para o serviço militar. Em decorrência deste fato, foi reformado corretamente, porém o pagamento  dos seus proventos não está adequado, já que recebe soldo equivalente  ao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argento, quando, em verdade, deveria se observado os ganho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nente. Com isto, propõe a presente demanda, objetivando elevar o soldo percebido (fls. 02/07)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 08/15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/>
      </w:pPr>
      <w:r>
        <w:rPr>
          <w:rFonts w:cs="Arial" w:ascii="Arial" w:hAnsi="Arial"/>
        </w:rPr>
        <w:tab/>
        <w:t>Devidamente citado, o Estado do Rio de Janeiro  apresentou contestação (fls. 24/26), aduzindo, em síntese, que, de acordo com as normas vigentes à época, foi o autor promovido e reformado com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argento, passando a receber o soldo correspondente.  Ainda que aplicada a hipótese o conteúdo da Lei nº 433/81, o autor faria jus ao soldo correspondente ao d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argento, jamais o pretendido na vestibular. Salienta, ainda, que o ato de reforma se deu há mais de 40 anos, encontrando-se, portanto, prescrita a presente ação, nos termos do 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o Decreto nº 20910/32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lica às fls. 29/32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ecer do Ministério Público  às fls. 37/39, no sentido da improcedência do pedi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icialmente, cabe checar se a hipótese encontra-se prescrita, ou n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 acordo com o constante dos autos, o autor, Cabo da PM, foi reformado em 1961, com base na legislação em vigor à época, recebendo soldo equivalente  ao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arg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osteriormente, foi editada a Lei nº 443/81, que estatuiu o soldo de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argento, para aqueles servidores, ocupantes do cargo de Cabo, que fossem reformados, conforme se infere da leitura do art. 105, §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item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te modo, ainda que considerada a possibilidade de aplicação da Lei nº 443/81, para beneficiar o autor, reformado em 1961,  ter-se-ia a incidência da prescrição qüinqüe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partir do momento da vigência da mencionada lei, começou a ser computado o prazo para eventual exigibilidade de um suposto direito. No entanto, como a presente demanda somente veio a ser ajuizada em 2003, patente a incidência do disposto no 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o Decreto-lei 20910/32.  O denominado fundo do direito encontra-se prescrito, visto que o autor pretende alterar o ato de sua reforma, com base em nova le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ão se está aqui, portanto,  diante  de relações de trato sucessivo, a reclamar a incidência do comando da Súmula n 85, do STJ.  A reforma do autor se deu com base na legislação em vigor à época dos fatos, estando perfeita e acaba. O efeito daí advindo, que é a percepção da remuneração é renovável a todo instante, mas não o direito de alterar o ato de refor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isto, o que se tem é a improcedência  do pe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 </w:t>
      </w:r>
      <w:r>
        <w:rPr>
          <w:rFonts w:cs="Arial" w:ascii="Arial" w:hAnsi="Arial"/>
          <w:b/>
          <w:bCs/>
          <w:sz w:val="24"/>
        </w:rPr>
        <w:t>JULGO</w:t>
      </w:r>
      <w:r>
        <w:rPr>
          <w:rFonts w:cs="Arial" w:ascii="Arial" w:hAnsi="Arial"/>
          <w:b/>
          <w:sz w:val="24"/>
        </w:rPr>
        <w:t xml:space="preserve"> IMPROCEDENTE</w:t>
      </w:r>
      <w:r>
        <w:rPr>
          <w:rFonts w:cs="Arial" w:ascii="Arial" w:hAnsi="Arial"/>
          <w:sz w:val="24"/>
        </w:rPr>
        <w:t xml:space="preserve">   o pe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nho ao autor os ônus sucumbenciais, fixando os honorários advocatícios em 10% do valor da causa, nos termos do art. 12, da Lei nº 1060/5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28 de julho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09:00Z</dcterms:created>
  <dc:creator>jorge</dc:creator>
  <dc:description/>
  <dc:language>en-US</dc:language>
  <cp:lastModifiedBy>Tribunal de Justiça do Estado do Rio de janeiro</cp:lastModifiedBy>
  <cp:lastPrinted>2005-01-17T12:13:00Z</cp:lastPrinted>
  <dcterms:modified xsi:type="dcterms:W3CDTF">2005-01-26T18:09:00Z</dcterms:modified>
  <cp:revision>2</cp:revision>
  <dc:subject/>
  <dc:title>Proc</dc:title>
</cp:coreProperties>
</file>